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adre santo, custodiscili nel tuo nome</w:t>
      </w:r>
    </w:p>
    <w:p>
      <w:pPr>
        <w:pStyle w:val="Heading3"/>
        <w:spacing w:before="0" w:after="120"/>
        <w:jc w:val="center"/>
        <w:rPr>
          <w:sz w:val="32"/>
        </w:rPr>
      </w:pPr>
      <w:r>
        <w:rPr>
          <w:sz w:val="32"/>
        </w:rPr>
        <w:t>4 GIUGNO (Gv 17,11b-19)</w:t>
      </w:r>
    </w:p>
    <w:p>
      <w:pPr>
        <w:pStyle w:val="Normal"/>
        <w:spacing w:before="0" w:after="120"/>
        <w:jc w:val="both"/>
        <w:rPr>
          <w:rFonts w:ascii="Arial" w:hAnsi="Arial" w:cs="Arial"/>
          <w:sz w:val="22"/>
          <w:szCs w:val="22"/>
        </w:rPr>
      </w:pPr>
      <w:r>
        <w:rPr>
          <w:rFonts w:cs="Arial" w:ascii="Arial" w:hAnsi="Arial"/>
          <w:sz w:val="22"/>
          <w:szCs w:val="22"/>
        </w:rPr>
        <w:t>Ogni uomo è segnato dal tempo che finisce, scade. Quando il tempo viene, è già venuto. Si deve lasciare ogni cosa. La morte sigilla una relazione di separazione irreversibile. Prima si era, dopo non si è più. Prima Gesù si prendeva Lui cura visibilmente dei suoi discepoli. Ora, nel momento della morte, non lo potrà più fare. Lui deve compiere il suo olocausto sul Golgota. La sua missione è ora un’altra.</w:t>
      </w:r>
    </w:p>
    <w:p>
      <w:pPr>
        <w:pStyle w:val="Normal"/>
        <w:spacing w:before="0" w:after="120"/>
        <w:jc w:val="both"/>
        <w:rPr>
          <w:rFonts w:ascii="Arial" w:hAnsi="Arial" w:cs="Arial"/>
          <w:sz w:val="22"/>
          <w:szCs w:val="22"/>
        </w:rPr>
      </w:pPr>
      <w:r>
        <w:rPr>
          <w:rFonts w:cs="Arial" w:ascii="Arial" w:hAnsi="Arial"/>
          <w:sz w:val="22"/>
          <w:szCs w:val="22"/>
        </w:rPr>
        <w:t>Questo tempo giunge per tutti. Per ognuno viene l’ora di lasciare, abbandonare ciò che si è fatto. È questa una condizione necessaria dell’umanità. Non è rinviabile. Anche se la si potesse rinviare, lo si potrebbe fare per qualche altro tempo, ma poi l’ora di lasciare giunge. Si deve partire. A chi si deve affidare l’opera da noi compiuta perché non si perda, non svanisca, non si consumi con la nostra dipartita? Oggi Gesù ci insegna come agire. Si mette nelle mani del padre ogni cosa da noi fatta.</w:t>
      </w:r>
    </w:p>
    <w:p>
      <w:pPr>
        <w:pStyle w:val="Normal"/>
        <w:spacing w:before="0" w:after="120"/>
        <w:jc w:val="both"/>
        <w:rPr>
          <w:rFonts w:ascii="Arial" w:hAnsi="Arial" w:cs="Arial"/>
          <w:sz w:val="22"/>
          <w:szCs w:val="22"/>
        </w:rPr>
      </w:pPr>
      <w:r>
        <w:rPr>
          <w:rFonts w:cs="Arial" w:ascii="Arial" w:hAnsi="Arial"/>
          <w:sz w:val="22"/>
          <w:szCs w:val="22"/>
        </w:rPr>
        <w:t>È stato il Padre che ci ha assegnato il tempo. È Lui che ci ha indicato il luogo del nostro lavoro missionario. È stato sempre Lui a darci le persone da prendere sotto custodia e condurle alla verità tutta intera. Come buoni operai, dobbiamo prendere il nostro lavoro e consegnarlo al nostro Datore di missione. Signore, questo è il lavoro che tu mi hai affidato. L’ho fatto con coscienza retta, con cuore puro, con spirito libero, con intelligenza sempre aggiornata alla verità del tuo Santo Spirito. Ora tu mi chiedi che io ti consegni tutto il lavoro. Eccolo. Custodiscilo nella tua santità e verità perché nulla vada perduto. Tu sai come farlo fruttificare ancora. Tu puoi rimetterlo in vita, conservalo nella tua santissima luce perché mai le tenebre abbiano a riprenderselo.</w:t>
      </w:r>
    </w:p>
    <w:p>
      <w:pPr>
        <w:pStyle w:val="Normal"/>
        <w:spacing w:before="0" w:after="120"/>
        <w:jc w:val="both"/>
        <w:rPr>
          <w:rFonts w:ascii="Arial" w:hAnsi="Arial" w:cs="Arial"/>
          <w:sz w:val="22"/>
          <w:szCs w:val="22"/>
        </w:rPr>
      </w:pPr>
      <w:r>
        <w:rPr>
          <w:rFonts w:cs="Arial" w:ascii="Arial" w:hAnsi="Arial"/>
          <w:sz w:val="22"/>
          <w:szCs w:val="22"/>
        </w:rPr>
        <w:t>Questa verità deve portare pace nel nostro cuore. Invece noi consegniamo il frutto del nostro lavoro agli uomini. Poi ci lamentiamo che molto di esso va perduto ogni giorno. Chi invece lo consegna con fede al Padre dei cieli, parte con cuore gioioso, ricco di fede, libero dal futuro, perché sa che il Signore tutto opererà perché niente vada perduto. Spesso invece osserviamo che vi sono delle interferenze nel lavoro da noi lasciato e assunto da altri, che provocano solo guai e inutili dispiaceri. È come se ancora il lavoro fosse nostro. Ci dimentichiamo che esso è del Signore.</w:t>
      </w:r>
    </w:p>
    <w:p>
      <w:pPr>
        <w:pStyle w:val="Normal"/>
        <w:spacing w:before="0" w:after="120"/>
        <w:jc w:val="both"/>
        <w:rPr/>
      </w:pPr>
      <w:r>
        <w:rPr>
          <w:rFonts w:cs="Arial" w:ascii="Arial" w:hAnsi="Arial"/>
          <w:i/>
          <w:iCs/>
          <w:sz w:val="20"/>
        </w:rPr>
        <w:t>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sz w:val="22"/>
          <w:szCs w:val="22"/>
        </w:rPr>
      </w:pPr>
      <w:r>
        <w:rPr>
          <w:rFonts w:cs="Arial" w:ascii="Arial" w:hAnsi="Arial"/>
          <w:sz w:val="22"/>
          <w:szCs w:val="22"/>
        </w:rPr>
        <w:t>Gesù va imitato in ogni cosa. Lui parte. Sta per ritornare presso il Padre. Deve lasciare la terra secondo la sua modalità visibile. Entra nell’invisibilità. Chi si prenderà cura della sua Chiesa, dei suoi discepoli, di quanti hanno creduto e credono nel suo nome? Solo il Padre. Questa opera è solo sua. Chi è Cristo Gesù? Non è forse l’opera del Padre in favore della salvezza del genere umano? Non è Lui forse il dono del Padre per la nostra redenzione eterna? Ha  forse mai il Padre abbandonato il suo desiderio di portare l’uomo nella più intima comunione con Lui? Non si è sempre preso cura dell’umanità, intervenendo direttamente nella nostra storia  giorno dopo giorno? O ci fidiamo di Dio e consegniamo tutto a Lui, oppure saremo testimoni nel mondo di scarsezza di fede, assenza e privazione di autentica verità, saremo per tutti esempio cattivo di come si svolge il lavoro missionario nella casa del Dio vivente. Dobbiamo tutti elevarci ad una imitazione più perfetta di Gesù Signore. Lui è Dio eppure consegna tutto al Padre. Anche noi dobbiamo lasciare, ma consegnando ogni cosa 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fetti imitato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53:00Z</dcterms:created>
  <dc:creator>GIANC</dc:creator>
  <dc:description/>
  <dc:language>en-US</dc:language>
  <cp:lastModifiedBy>GIANC</cp:lastModifiedBy>
  <dcterms:modified xsi:type="dcterms:W3CDTF">2014-04-30T10:53:00Z</dcterms:modified>
  <cp:revision>2</cp:revision>
  <dc:subject/>
  <dc:title/>
</cp:coreProperties>
</file>